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spacing w:val="-2"/>
          <w:kern w:val="0"/>
          <w:sz w:val="44"/>
          <w:szCs w:val="44"/>
        </w:rPr>
        <w:t>福建局辖区出口备案养鳗场及配套加工企业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spacing w:val="-2"/>
          <w:kern w:val="0"/>
          <w:sz w:val="44"/>
          <w:szCs w:val="44"/>
        </w:rPr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94"/>
        <w:gridCol w:w="3276"/>
        <w:gridCol w:w="1236"/>
        <w:gridCol w:w="625"/>
        <w:gridCol w:w="2496"/>
        <w:gridCol w:w="2809"/>
        <w:gridCol w:w="1258"/>
        <w:gridCol w:w="936"/>
      </w:tblGrid>
      <w:tr>
        <w:trPr>
          <w:tblHeader w:val="true"/>
          <w:trHeight w:val="28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序号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主管局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备案养殖场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生产加工企业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出口国家和地区</w:t>
            </w:r>
          </w:p>
        </w:tc>
      </w:tr>
      <w:tr>
        <w:trPr>
          <w:tblHeader w:val="true"/>
          <w:trHeight w:val="28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中英文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备案号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中英文名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中英文地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卫生注册号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邵武市拿口加源养殖场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NAKOU JIAYUAN AQUACULTURE FARM, SHAOWU CI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0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莆田东源水产食品有限公司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PUTIAN DONGYUAN AQUATIC FOOD CO., LTD.               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莆田市涵江区白塘镇埭里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 xml:space="preserve">Daili Baitang Town, Hanjiang Area, Putian, Fujian, China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0204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国、美国、日本、俄罗斯等国家和地区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邵武市南源养殖场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NANYUAN AQUACULTURE FARM, SHAOWU CI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09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龙岩市新罗区三源养殖场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ONGYAN XINLUO SANYUAN AQUATIC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2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邵武市平源养殖场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PINGYUAN AQUACULTURE FARM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HAOWU CI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09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豪盛鳗业有限公司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HANGLE HAOSHENG EEL PRODUCT CO., LT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2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建益丰鳗业食品有限公司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FUJIAN YIFENG EEL FOOD PROCESSING CO., LTD.       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福清市融侨经济技术开发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Fuqing Rongqiao Economy and Technology Developing Zone, Fujian, China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0202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国、美国、日本等国家和地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冠峰养殖场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HANGLE GUANFENG AQUA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57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清市渔溪曙光养鳗场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QING YUXI SHUGUANG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清市闽中融水产养殖场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QING MINZHONGRONG AQUATIC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39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清市渔溪家斌养鳗场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QING YUXI JIABIN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4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市峰联水产养殖场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HANGLE FENGLIAN AQUATIC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2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尤溪旺鑫鳗业养殖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YOUXI WANGXIN EEL PRODUCT AQUATIC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将乐县大源福龙养鳗场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JIANGLE DAYUAN FULONG EEL FARM                                                         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邵武市德盛水产养殖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SHAOWU DESHENG AQUA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5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沙县融辉淡水养殖有限公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FUJIAN SHAXIAN RONGHUI FRESHWATER AQUACULTURE CO.,LT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莆田市涵江区江口联丰养鳗场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PUTIAN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HANJIANG JIANGKOU LIANFENG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EEL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56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莆田市金日食品工业有限公司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PUTIAN JINRI FOOD INDUSTRY CO., LTD. 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莆田市涵江区江口镇锦江工业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Jinjiang Industrial Zone, Jiangkou Town, Hanjiang District, Putian City, Fujian, China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0206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国、美国、欧盟、日本、俄罗斯等国家和地区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莆田市日洋水产养殖有限公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 xml:space="preserve"> RIYANG AQUICULTURE CO., LTD., PUTIAN  CITY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莆田市涵江区显应土池养鳗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 xml:space="preserve">HANJIANG XIANYING SOIL RAISING FARM, PUTIAN CITY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尤溪县旺鑫养鳗场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ANGXIN EEL BREEDING FARM, YOUX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7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建建宁方兴养殖有限公司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JIAN JIANNING FANGXING AQUACULTURE CO.LT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建宁县建福鳗鱼养殖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JIANNING COUNTY JIANFU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7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华兴水产养殖场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HANGLE HUAXING AQUATIC BREEDING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开建水产养殖场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KAIJIAN AQUICULTURE FARM OF CHANGLE CITY, FUJI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市佳新鳗业有限公司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JIAXIN EEL INDUSTRY CO.,LTD.OF CHANGLE CI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建省福清市上迳南湾溪乾养鳗场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JIAN FUQING SHANGJING NANWAN XIQIAN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5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建隆翔冷冻水产食品有限公司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JIAN LONG XIANG FROZEN AQUATIC FOOD CO., LTD.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福清市上迳镇排边工业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Paibian Industry Area, Shangjing Town, Fuqing City, Fujian, China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02107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国、美国、日本、俄罗斯等国家和地区</w:t>
            </w:r>
          </w:p>
        </w:tc>
      </w:tr>
      <w:tr>
        <w:trPr>
          <w:trHeight w:val="7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清市上迳能梅养鳗场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QING SHANGJING NENGMEI EEL ENTERPRI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清市子布海水鳗养殖场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QING ZIBU SEA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5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清市永联养殖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FUQING YONGLIAN AQUA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清市昆盛养鳗场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QING KUNSHENG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4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清市渔溪华达养鳗场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QING YUXI HUADA EEL ENTERPRI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清市镜洋庄兴养鳗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/>
                <w:kern w:val="0"/>
                <w:sz w:val="20"/>
                <w:szCs w:val="20"/>
              </w:rPr>
              <w:t>FUQING JINGYANG ZHUANGXING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清市永良鳗鱼养殖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/>
                <w:kern w:val="0"/>
                <w:sz w:val="20"/>
                <w:szCs w:val="20"/>
              </w:rPr>
              <w:t>FUQING YONGLIANG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清市上迳克春养鳗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宋体"/>
                <w:kern w:val="0"/>
                <w:sz w:val="20"/>
                <w:szCs w:val="20"/>
              </w:rPr>
              <w:t>FUQING  SHANGJIN KECHUN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清市渔溪华立养鳗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QING YUXI HUALI AQUATIC BREEDING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0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顺昌县元坑伯勇养鳗场</w:t>
            </w:r>
            <w:r>
              <w:rPr>
                <w:rFonts w:eastAsia="宋体"/>
                <w:kern w:val="0"/>
                <w:sz w:val="20"/>
                <w:szCs w:val="20"/>
              </w:rPr>
              <w:br/>
              <w:t>SHUNCHANG YUANKENG BOYONG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7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政和县坤口新华养鳗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/>
                <w:kern w:val="0"/>
                <w:sz w:val="20"/>
                <w:szCs w:val="20"/>
              </w:rPr>
              <w:t>XINHUA EEL FARM,ZHENGHE KUNKOU COUN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清市渔溪秀生养鳗场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QING YUXIXIUSHENG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建省闽侯畅达华强养鳗场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INHOU CHANGDA HUAQIANG EEL'S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2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州康得利水产有限公司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ZHOU KANG DE LI FISHERIES CO., LTD.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闽侯县闽江乡峡南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Xianan Village, Minjiang Country, Minhou Hsien, Fujian Province, China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0212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国、美国、日本、俄罗斯等国家和地区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罗源县西兰破石永胜养鳗场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UOYUAN XILAN POSHI YONGSHENG EEL-BREEDING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2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罗源县联丰养殖有限公司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UOYUAN LIANFENG AQUACULTURE CO., LT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5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罗源县惠丰水产养殖有限公司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UOYUAN HUIFENG AQUACULTURE CO,.LT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5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兴发养殖有限公司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HANGLE XINGFA AQUACULTURE CO., LT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2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明峰养殖有限公司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HANGLE MINGFENG BREEDING CO., LT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罗源县中房镇吉际养鳗场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UOYUAN ZHONGFANG JIJI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5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罗源县松山镇外洋养鳗场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UOYUAN SONGSHAN WAIYANG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5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长乐市东峰鳗业有限公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ONGFENG EEL INDUSTRY CO.,LTD. OF CHANGLE CITY, FUJIAN PROVINCE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0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连城县福泰水产养殖场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IANCHENG FUTAI AQUATIC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州晋安区国盛水产养殖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FUZHOU JINAN GUOSHENG AQUATIC BREEDING FARM (A SECTION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连城县福顺鳗鱼场曲溪分场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QUXI BRANCH OF LIANCHENG FUSHUN EEL FARM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罗源县长安鳗业有限公司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UOYUAN CHANG'AN EEL INDUSTRY CO., LT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2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闽侯县洋里岭兜养鳗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INHOU YANGLI LINGDOU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3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福建省建瓯龙源实业有限公司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JIAN'OU LONGYUAN  INDUSTRIAL CO.LTD. FUJIAN PROVINCE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泰宁县顺达养殖场 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TAINING SHUNDA AQUA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4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永安市吉发养殖有限公司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YONG'AN JIFA AQUACULTURE CO., LT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0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仙峰养殖有限公司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HANGLE XIANFENG AQUACULTURE CO., LT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长乐聚泉食品有限公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CHANGLE JUQUAN FOODS CO., LTD.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长乐市鹤上镇鲤鱼山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Liyushan, Heshang Town, Changle City, Fujian, China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02099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国、美国、欧盟、日本、越南、俄罗斯等国家和地区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和得利水产养殖有限公司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HANGLE HEDELI AQUACULTURE CO., LT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5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兴利水产养殖场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HANGLE XINGLI AQUATIC BREEDING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天宝水产养殖场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TIANBAO AQUATIC BREEDING FARM OF CHANG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慧丰养殖有限公司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HANGLE HUIFENG BREEDING CO., LT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田田养殖有限公司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TIANTIAN AQUACULTURE CO., LTD. OF CHANG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祥盛水产养殖场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XIANGSHENG AQUACULTURE FARM OF CHANG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天安水产养殖有限公司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HANGLE TIAN'AN AQUATIC BREEDING CO., LT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37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鹏程水产养殖场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HANGLE PENGCHENG AQUA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3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市源顺养殖有限公司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YUANSHUN AQUATIC BREEDING CO.,LTD OF CHANGLE CITY FUJI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0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市大康水产养殖场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HANGLE DAKANG AQUATIC BREEDING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0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市万得龙养殖有限公司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ANDELONG AQUATIC BREEDING CO.,LTD OF CHANGLE CI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0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市田北养殖场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HANGLE TIANBEI AQUATIC BREEDING CO.,LT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0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市新田养殖场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HANGLE XINTIAN AQUATIC BREEDING CO.,LT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建省长乐市荣美水产养殖有限公司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RONGMEI AQUATIC BREEDING CO.,LTD OF CHANGLE CITY,FUJI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0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市振兴养殖有限公司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HANGLE ZHENXING AQUATIC BREEDING CO,.LT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0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建省长乐市友兴水产品养殖有限公司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YOUXING AQUATIC PRODUCT CO,.LTD. OF CHANGLE,FUJI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银顺水产养殖场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HANGLE YINSHUN AQUATIC BREEDING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盛都养殖有限公司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HANGLE SHENGDU AQUACULTURE CO,.LT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2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圣兴水产养殖场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HENGXING AQUACULTURE FARM OF CHANGLE CI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2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顺德水产养殖场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HANGLE SHUNDE AQUA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荣贵水产养殖场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HANGLE RONGGUI AQUATIC BREEDING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兴旺水产养殖场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HANGLE XING WANG AQUA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3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清市江镜建平养鳗场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QING JIANGJING JIANPING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2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清华信食品有限公司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FU QING HUAXIN FOOD CO.,LTD    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福清市融侨经济技术开发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Rongqiao Ind. Development Zone, Fuqing, Fujian, China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0207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国、美国、日本、俄罗斯等国家和地区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清市华苹养殖有限公司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QING HUAPING AQUACULTURE CO., LT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2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尤溪县西滨万集淡水养殖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YOUXI XIBIN WANJI FRESHWATER AQUA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5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将乐县高唐楼杉兴江养鳗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LOUSHAN XINGJIANG EEL-BREEDING FARM, GAOTANG, JIANGLE COUN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田县桃源镇蓝玉村华兴养鳗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DATIAN TAOYUAN LANYU HUAXING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5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尤溪县下川养鳗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XIACHUAN EEL BREEDING FARM, YOUXI COUN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2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尤溪县西滨养鳗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YOUXI XIBIN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5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将乐县常口宏达水产养殖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CHANGKOU HONGDA AQUAFARM, JIANGLE COUN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27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将乐县融华鳗业特种养殖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JIANGLE RONGHUA EEL-SPECIALTIES AQUACULTURE PLA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建宁县兴华贸易有限公司欣源养鳗厂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XINGYUAN EEL AQUACULTURE PLANT OF JIAN NING XINGYUAN TRANDING.CO.,LT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0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建省尤溪县梅仙镇清溪养鳗有限责任公司双鲤养鳗场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HUANGLI EEL FARM OF MEIXIAN QINGXI EEL BREEDING CO., LTD., YOUXI COUNTY, FUJIAN PROVIN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5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清市宏路蓝河养鳗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QING HONGLU LANHE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清市上迳树平养鳗场　　　　　　　　　　　　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QING SHANGJING SHUPING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建福铭食品有限公司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FUJIAN FUMING FOOD CO., LTD. 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福清市上迳镇南湾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Nanwan, Shangjin, Fuqing, Fujian, China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0200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国、美国、日本、俄罗斯等国家和地区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清市渔溪友福养鳗场　　　　　　　　　　　                   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QING YUXI YOUFU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2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清市上迳镇鳗业联合公司第二鳗场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QING SHANGJING EEL INDUSTRY UNITED COMPANY'S SECONG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2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建阳市凯丰养鳗场      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JIANYANG KAIFENG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39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清市上迳大路下淡水养殖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QING SHANGJING DALUXIA FRESH WATER AQUA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2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清市外贸院林联营养殖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YUANLIN AFFILIATED AQUAFARM OF FUQING FOREIGN TRADING C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2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清市上迳涌源养鳗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FUQING SHANGJING YONGYUAN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4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清市国龙养鳗场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QING GUOLONG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0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永泰县白云岭下鳗场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YONGTAI BAIYUN LINGXIA EEL BREEDING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0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建泰丰冷冻食品有限公司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FUJIAN TAIFENG FROZEN FOODSTUFFS CO., LTD.               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永泰县城峰镇太原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 xml:space="preserve">Taiyuan Village, Chengfeng Town, Yongtai County, Fujian, China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0201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国、美国、日本等国家和地区</w:t>
            </w:r>
          </w:p>
        </w:tc>
      </w:tr>
      <w:tr>
        <w:trPr>
          <w:trHeight w:val="8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长乐民兴水产养殖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CHANGLE MINGXING AQUATIC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长乐市政隆养殖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JIAN CHANGLE ZHENGLONG AQUA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58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峰顺水产养殖有限公司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HANGLE FENGSHUN AQUACULTURE CO., LT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5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盛旺养殖场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HANGLE SHENGWANG AQUATIC BREEDING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良兴水产养殖场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HANGLE LIANGXING AQUATIC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0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大山水产养殖有限公司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ASHAN AQUACULTURE FARM OF CHANGLE CITY, FUJIAN PROVIN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联合冷冻食品有限公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FUJIAN ALLIED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FROZEN FOODSTUFF CO.,LTD     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福州市仓山区盖山投资区高旺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NO.6 GAO WANG ROAD, GAISHAN INVESTMENT ZONE CANGSHAN  DISTRICT,FUZHOU,FUJIAN,P.R.CHINA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0207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国、美国、日本、俄罗斯等国家和地区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建省连江富达养鳗场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DA AQUATIC FARM OF LIANJIANG COUN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5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建省长乐市鳌峰养殖场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OFENG AQUACULTURE FARM OF CHANGLE CITY,FUJIAN PROVINCE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晨光养殖有限公司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HEN GUANG AQUATIC BREEDING CO,.LTD OF CHANGLE CITY, FUJIAN PROVIN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永顺养殖有限公司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HANGLE YONGSHUN AQUACULTURE CO., LT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0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长乐万利峰港养殖有限公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]CHANGLE WANLI FENGGANG BREEDING CO., LT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0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海洲养殖有限公司 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HANGLE HAIZHOU BREEDING CO.,LT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0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建省长乐市意源鳗业有限公司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YIYUAN EEL INDUSTRY CO., LTD. OF CHANGLE CITY, FUJIAN PROVIN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春峰养殖有限公司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HANGLE CHUNFENG AQUICULTURE CO., LT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清市恒平水产养殖有限公司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QING HENGPING AQUATIC BREEDING CO., LT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清弘晟食品有限公司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QING HONGSHENG FOOD CO., LTD.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福清市渔溪镇上张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Sunchung Village, Yushi Town, Fuqing City, Fujian, China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0208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国、美国、日本等国家和地区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清市上迳林忠养鳗场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QING SHANGJING LINZHONG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闽侯县冠万养鳗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UANWAN EEL AQUACULTURE FARM OF MINHOU COUN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3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清市渔溪翁杰养鳗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FUQING YUXI WENGJIE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5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清市渔溪华忠养鳗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QING YUXI HUAZHONG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59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清市智胜养鳗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QING  ZHISHENG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清市华园水产开发有限公司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QING    HUAYUAN    DEVELOPMENT   LITMITED  COMPAN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罗源县中房镇溪门养鳗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UOYUAN ZHONGFANG XIMEN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3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建宁县溪源乡团强鳗业养殖场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JIANNING XIYUAN TUANQIANG AQUA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诏安东瀚实业公司养鳗场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ZHAOAN DONGHAN INDUSTRY COMPANY EEL BREEDING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0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诏安东欣食品有限公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 xml:space="preserve">FUJIAN ZHAOAN DONGXIN FOODS CO.,LTD. 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诏安县梅岭镇后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Houhu, Meiling Town, Zhaoan County, Fujian, China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0215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国、美国、日本、俄罗斯等国家和地区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诏安县南诏南霞养鳗场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NANZHAO NANXIA EEL BREEDING FARM OF ZHAOAN COUN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0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诏安县永昌养鳗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 xml:space="preserve">ZHAOAN YONGCHANG EEL FARM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4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诏安县桥东中发养鳗场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ZHAOAN QIAODONG ZHONGFA EEL FARM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4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诏安县建设建发养鳗场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JIANSHE JIANFA EEL BREEDING FARM OF ZHAOAN COUN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0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诏安县桥东兴霞养鳗场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ZHAOAN QIAODONG XINGXIA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4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诏安县南诏南华养鳗场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ZHAOAN NANZHAO NANHUA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4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诏安县桥东镇永康养鳗场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YONGKANG EEL BREEDING FARM OF QIAODONG TOWN, ZHAOAN COUN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0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诏安县桥东三荣养鳗场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QIAODONG SANRONG EEL BREEDING FARM OF ZHAOAN COUN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0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诏安县元峰养鳗场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YUANFENG EEL BREEDING OF ZHAOAN COUN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06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诏安县东洋鳗业有限公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 xml:space="preserve">ZHAOAN DONGYANG EEL BREEDING INDUSTRY COMPANY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诏安县桥东埔尾养鳗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ZHAOAN QIAODONG BUWEI EEL BREEDING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盛鑫养殖场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HANGLE SHENGXIN BREEDING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0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州福泉食品有限公司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FUZHOU FUQUAN FOOD CO., LTD.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长乐市鹤上镇鲤鱼山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Liyushan, Heshang Town, Changle City, Fujian, China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02158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本等国家和地区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同兴水产养殖场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HANGLE TONGXING AQUATIC BREEDING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建省长乐市田元鳗业有限公司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TIANYUAN EEL FARM IN CHANGLE CITY, FUJIAN PROVIN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峰团养殖有限公司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HANGLE FENGTUAN AQUACULTURE CO., LT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漳港演丰养殖场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HANGLE ZHANGGANG YANFENG BREEDING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2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漳港振利养殖场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HANGLE ZHANGGANG ZHENLI BREEDING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正田养殖有限公司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HANGLE ZHENGTIAN AQUACULTURE CO,.LT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4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建省长乐市顺和淡水养殖有限公司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JIAN CHANGLE SHUNHE FRESHWATER AQUACULTURE CO., LT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4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州市晋安区桂丰养殖场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ZHOU JIN'AN GUIFENG AQUACULTURE 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4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东山福龙养鳗场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ONGSHAN FULONG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4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中海烤鳗有限公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JIAN ZHONGHAI ROAST EEL CO.,LTD.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东山经济技术开发区创业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NO.6,CHUANGYE ROAD ,DONGSHAN  ECONOMIC &amp; TECHNOLOGY DEVELOPMENT AREA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0210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国、日本等国家和地区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东山县东春水产养殖场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ONGSHAN DONGCHUN AQUA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5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龙海市东园三阳养鳗场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ONGHAI DONGYUAN SANYANG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4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龙海市邱厝鳗鱼场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ONGHAI QIUCUO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46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东山县岱南泰兴水产养殖场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ONGSHAN DAINAN TAIXING AQUA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5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东山县和顺水产养殖场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ONGSHAN HESHUN AQUA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龙海市浮宫鑫发水产养殖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LONGHAI FUGONG XINFA AQUA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清市鑫湖养鳗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FUQING XINHU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清海峰食品有限公司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FUQING HAIFENG FOOD CO., LTD.  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福清市镜洋工业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Fuqing Jingyang Industrial Zone, Fujian Province, China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0216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国、美国、日本等国家和地区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清市港头高华养鳗场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QING GANGTOU GAOHUA EEL YA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清市海峰养鳗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FUQING HAIFENG EEL YA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清市钦恩养鳗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FUQING QINEN EEL YA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建宁县秋实水产养殖有限公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JIANNING QIUSHI AQUACULTURE CO., LT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0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华盛集团三明冷冻食品有限公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JIAN HUASHENG GROUP SANMING FROZEN FOOD CO.,LTD.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三明市梅列区洋溪乡洋口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Yangkouzi, Yangxi Town, Meilie District, Sanming City, Fujian, China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02086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国、美国、越南等国家和地区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沙县高砂鸿福鳗鱼养殖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GAOSHA HONGFU EEL-BREEDING FARM, SHAXI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沙县平发养鳗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PINGFA EEL-BREEDING FARM, SHAXIAN, FUJI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2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三明市梅列华盛特种养殖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SANMING MEILIE HUASHENG SPECIAL AQUA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2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三明市三元区中村振融养殖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SANMING SANYUAN ZHONGCUN ZHENRONG AQUACULTURE 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4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将乐县万全学万养鳗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JIANGLE WANQUAN XUEWAN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5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将乐县鸿福养鳗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HONGFU EEL BREEDING FARM, JIANG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2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将乐县漠源昌盛养殖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MOYUAN CHANGSHENG EEL-BREEDING FARM, JIANG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三明市三元区华盛特种养殖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HUASHENG EEL BREEDING FARM,SANYUAN DISTRICT SANMING CI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明溪县华盛特种养殖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HUASHENG EEL BREEDING FARM,MINGXI COUN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三明市三元区吉口新华盛特种养殖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JIKOU XIN HUASHENG EEL BREEDING FARM,SANYUAN AREA,SANMING CI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清市东张镇圣源淡水养殖场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HENGYUAN AQUATIC FARM OF DONGZHANG TOWN, FUQING CI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清齐翔食品有限公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QING QI XIANG FOOD CO., LTD.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福清市融侨经济技术开发区福政路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02077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国、美国、日本、俄罗斯等国家和地区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清市海美水产开发有限公司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QING HAIMEI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龙岩市新罗区铁山镇富溪养鳗场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ONGYAN XINLUO TIESHAN FUXI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59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连城县三华淡水养殖场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IANCHENG SANHUA FRESHWATER  AQUATIC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漳平市源丰养鳗场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ZHANGPING YUANFENG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09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龙岩市新罗区融平水产养殖场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ONGYAN XINLUO RONGPING AQUATIC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连城县宣和鸿发养殖场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XUANHE HONGFA AQUACULTURE FARM OF LIANCHENG COUN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0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连城县罗坊乡长盛养鳗场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IANCHENG LUOFANG CHANGSHENG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4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龙岩市龙鳗有限公司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ONGYANXI LONGMAN  CO., LT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漳平市珍龙养鳗场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ZHANGPING ZHENLONG EEL FARM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3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清市东张果辉养鳗场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QING DONGZHANG GUOHUI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500/M018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清三华水产养殖有限公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QING SANHUA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0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上杭县旧县乡三华养鳗场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HANGHANG JIUXIAN SANHUA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漳平三华鳗业有限公司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ZHANGPING SANHUA EEL ENTERPRISE CO., LT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龙岩市新罗区雁石镇黄庄养鳗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HUANGZHUANG EEL BREEDING FARM,YANSHI TOWN,XINLUODISTRICT,LONGYAN CITY              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0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武平县兴源养鳗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UPING XINGYUAN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清市新厝旭旺养鳗场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XUWANG EEL FARM OF XINCUO, FUQING CI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2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清福荣食品有限公司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QING FURONG FOOD CO., LTD.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福清市上迳镇排边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 xml:space="preserve">Paibian, Shangjin, Fuqing, Fujian, China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0202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国、美国、日本、俄罗斯等国家和地区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永安市罗坊丰源养殖场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YONG'AN LUOFANG FENGYUAN AQUATIC BREEDING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08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建省尤溪县溪尾福盛养殖有限公司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XIWEI FUSHENG FISHERY CO., LTD.,YOUXI COUNTY, FUJIAN PROVIN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2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清市镜洋前峰养鳗场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QIANFENG EEL FARM OF JINGYANG TOWN, FUQING CI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沙县高桥杉口土池养鳗场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HAXIAN GAOQIAO SHANKOU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5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明溪县夏阳长顺养殖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MINGXI XIAYANG CHANGSHUN AQUA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5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清市渔溪长盛养鳗场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QING YUXI CHANGSHENG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三明市梅列区安顺养鳗场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ANMING MEILIE ANSHUN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48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清市南岭华强水产综合养殖有限公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QING NANLING HUAQIANG COLLIGATE AQUATIC BREEDING CO., LT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清富晟养鳗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QING FUSHENG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0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清市华强水产养殖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QING HUAQIANG AQUATIC BREEDING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州安盛温泉水产有限公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ZHOU ANSHENG THERMAL SPRING AQUACUlTURE CO., LT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沙县夏茂融利达养殖场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RONGLIDA AQUACULTURE PLANT IN XIAMAO SHAXIAN,FUJI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三明三华食品有限公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ANMING SANHUA FOOD CO., LTD.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三明市沙县洋坊民营科技工业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Yangfang Private Industrial Park, Shaxian County, Sanming, Fujian, China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02097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国、美国、日本、越南、俄罗斯等国家和地区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泰宁县杉城冠融养鳗场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TAINING SHANCHENG GUANRONG EEL-BREEDING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2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宁化县雄明养鳗场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NINGHUA XIONGMING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2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建宁县大元长盛养鳗厂大南分厂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ANAN BRANCH OF JIANNING DAYUAN CHANGSHENG EEL AQUACULTURE FACTO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3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建宁县三鑫鳗业养殖场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JIANNING SANXIN AQUA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建宁县开源鳗业养殖场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JIANNING KAIYUAN AQUA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三明市三元区增顺养殖场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ANMING SANYUAN ZENGSHUN AQUA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4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将乐县鑫达养鳗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JIANGLE COUNTY XINDA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闽侯县荆溪华益水产养殖场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INHOU JINGXI HUAYI AQUA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2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州泉兴食品有限公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ZHOU GROBEST FOODSTUFF CO.,LTD.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福州开发区长安投资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-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No.2-7, Changan Investment District Development Area, Fuzhou, Fujian, China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02138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国、美国、日本、俄罗斯等国家和地区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京兴淡水养殖有限公司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JINGXING AQUACULTURE FARM OF CHANG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0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漳平财兴鳗业有限公司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ZHANGPING CAIXING EEL ENTERPRISE CO., LT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0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清泉兴水产养殖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QING QUANXING AQUA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海林水产养殖场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HANGLE HAILIN AQUATIC BREEDING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清市江镜康华养殖场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QING JIANGJING KANGHUA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建昌丰冷冻食品有限公司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JIAN CHANGFENG FROZEN FOOD CO., LTD.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福清市宏路镇宏真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No.51, Hongzhen Road, Honglu Town, Fuqing City, Fujian, China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02096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国、美国、日本、俄罗斯等国家和地区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清市佳兴水产综合养殖中心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QING JIAXING COLLIGATE AQUATIC BREEDING CENT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建阳市徐市龙兴水产养殖场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JIANYANG XISHI  EELS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5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邵武明辉淡水养殖有限公司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HAOWU MINGHUI AQUACULTURE CO., LT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3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建阳市漳墩永发养鳗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JIANYANG ZHANGDUN YONGFA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福清华强水产养殖开发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FUQING HUAQIANG AQUATIC BREEDING EMPOLDER CENT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明溪县龙湖水产良种开发有限公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EVELOPMENT OF MARINE PRODUCTS CO.,LTD LONGHU MINGXI COUN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华氏水产食品有限公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eastAsia="宋体"/>
                <w:kern w:val="0"/>
                <w:sz w:val="20"/>
                <w:szCs w:val="20"/>
              </w:rPr>
              <w:t>FUJIAN HUASHI AQUATIC FOOD CO.,LTD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三明市梅列区洋溪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国道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Side of 205 National Highway, Yangxi Town, Meilie District, Sanming City, Fujian, China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02098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国、美国等国家和地区</w:t>
            </w:r>
          </w:p>
        </w:tc>
      </w:tr>
      <w:tr>
        <w:trPr>
          <w:trHeight w:val="5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永安市西煌养殖有限公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YONG'AN XIHUANG EEL FARM CO.,LT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沙县华安养鳗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HUAAN EEL BREEDING FARM OF SHAXIAN COUN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6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将乐县绿泉养殖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VQUAN BREEDING FARM JIANGLE COUN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沙县平发养鳗场夏茂养殖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XIAMAO EEL FARM OF SHAXIAN PINGFA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绿态水产养殖场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UTAI AQUACULTURE FARM OF CHANGLE CI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2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长乐太平洋食品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Changle Pacific Food Co., Ltd.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福建省福州长乐空港工业区（漳港片区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Fuzhou Changle Airport Industrial Park, Fujian, China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00/0205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本、韩国、美国等国家和地区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银华水产养殖场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HANGLE YINHUA AQUATIC BREEDING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6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泉顺水产养殖场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HANGLE QUANSHUN AQUA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3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永峰养殖有限公司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YONGFENG AQUICULTURE CO., LTD. OF CHANGLE CITY, FUJI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2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建省长乐市兴港养殖有限公司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JIAN CHANGLE XINGGANG AQUACULTURE CO., LT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4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友丰养殖有限公司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HANGLE YOUFENG BREEDING CO.,LT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0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福建省长乐市新纪元鳗业有限公司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NEW EPOCH EEL INDUSTRY CO., LTD. OF CHANGLE, FUJI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长峰养殖场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HANGLE CHANGFENG AQUA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5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诏安县桥东荣顺养鳗场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ZHAOAN QIAODONG RONGSHUN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4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漳州鲜品冷冻食品有限公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Zhangzhou Hsien-pin Frozen Foods Co., Ltd.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福建省漳州市云霄县七星工业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Chi-Shing (seven star) Industrial Park, Yunxiao, Zhangzhou, Fujian, P.R.China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00/0215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国、美国、欧盟、越南等国家和地区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诏安县建设华达养鳗场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JIANSHE HUADA EEL BREEDING FARM OF ZHAOAN COUN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0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诏安县南诏沁霞养鳗场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ZHAOAN NANZHAO QINXIA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4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诏安县桥东镇西沈龙坤养鳗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 xml:space="preserve">ZHAOAN QIAODONG XISHEN LONGKUN EEL BREEDING FARM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闽侯县荆溪华明养鳗场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INHOU JINGXI HUAMING AQUA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梅花水产加工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jian Meihua Aquatic Processing Factor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长乐市梅花镇梅新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Meixin, Meihua Town, Changle City, Fujian, Chi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020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韩国、美国、欧盟、越南等国家和地区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航团水产养殖场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HANGLE HANGTUAN AQUATIC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0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厦门同泉水产食品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XIAMEN TONGQUAN AQUATIC FOOD CO., LTD.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厦门市同安区轻工食品工业园美禾九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号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EIHE NO.9 LOAD 109 IN LIGHT INDUSTRY AND FOOD INDUSTRY AREA, TONG'AN DISTRICT, XIAMEN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02/02029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本、美国、欧盟、中国香港、菲律宾、泰国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国家和地区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大富盛水产养殖场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HANGLE DAFUSHENG AQUA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3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隆顺水产养殖场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ONGSHUN   AQUAFARM OF CHANGLE, FUJI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2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市运峰养殖场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CHANGLE YUNFENG AQUATIC BREEDING CO.,LTD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0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东胜养殖有限公司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ONGSHENG CO.,LTD.OF CHANG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宏旺水产养殖场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HONGWANG AQUAFARM OF CHANG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长乐市国荣水产养殖场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HANGLE GUORONG AQUATIC BREEDING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0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长乐市梅花创兴鳗业有限公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MEIHUA CHUANGXING EELS INDUSTRY CO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，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TD. OF CHANGLE CITY, FUJIAN PROVIN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1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清市渔溪李氏养鳗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LISHI EEL FARM FUQING CI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清宏益食品有限公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Fuqing Hongyi Foodstuffs  Co.,Lt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福清市渔溪镇渔溪村渔溪工业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Yuxi Industry Zone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Yuxi  Village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Yuxi Town, Fuqing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ujian ,Chi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00/02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东山县顺风水产养殖场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ONGSHAN SHUNFENG AQUA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福建省东山县海魁水产集团有限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ongshan Haikui Aquatic Products Group Co., Ltd,Fujian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福建省东山县经济技术开发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Dongshan County Economic and Technology Development Area, Fujian, China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00/02108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国、美国、欧盟、越南、俄罗斯等国家和地区</w:t>
            </w:r>
          </w:p>
        </w:tc>
      </w:tr>
      <w:tr>
        <w:trPr>
          <w:trHeight w:val="8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东山县顺昌水产养殖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DONGSHAN SHUNCHANG AQUA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东山县喜兴水产养殖场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ONGSHAN XIXING AQUA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M06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盐城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东台市闽东养鳗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DONGTAI CITY MINDONG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00/M0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异地备案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莆田兴和食品工业有限公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宋体"/>
                <w:kern w:val="0"/>
                <w:sz w:val="20"/>
                <w:szCs w:val="20"/>
              </w:rPr>
              <w:t>PUTIAN XINGHE FOOD INDUSTRY CO., LTD.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福建省莆田市涵江区国欢镇黄霞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Huangxia Village, Guohuan Town, Hanjiang, Putian, Fujian, China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/02128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韩国、美国、日本、俄罗斯等国家和地区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盐城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东台市瑞禾养鳗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DONGTAI CITY RUIHE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00/M00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异地备案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盐城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东台市华盛养鳗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DONGTAI CITY HUASHENG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00/M00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异地备案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盐城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东台市兴田养鳗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DONGTAI CITY XINGTIAN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00/M00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异地备案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盐城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东台市丰华养鳗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 xml:space="preserve">DONGTAI CITY FENGHUA EEL FARM  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　　　　　　　　　　　　　　　　　　　　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00/M00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异地备案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盐城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东台市兴丰养鳗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DONGTAI CITY XINGFENG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00/M00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异地备案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盐城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东台市兴宇养鳗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 xml:space="preserve">DONGTAI CITY XINGYU EEL FARM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　　　　　　　　　　　　　　　　　　　　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00/M0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异地备案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盐城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东台市龙兴养鳗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DONGTAI CITY LONGXING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00/M00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异地备案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盐城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东台市宏达养鳗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DONGTAI CITY HONGDA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00/M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异地备案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盐城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东台市腾丰养鳗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DONGTAI CITY TENGFENG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00/M00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异地备案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盐城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东台市冠泉养鳗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DONGTAI CITY GUANQUAN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00/M00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异地备案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江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盐城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东台市坑北养鳗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DONGTAI CITY KENGBEI EEL FAR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00/M00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异地备案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Contentcopyright1"/>
        <w:spacing w:lineRule="auto" w:line="480" w:before="62" w:after="62"/>
        <w:ind w:firstLine="482"/>
        <w:rPr>
          <w:rFonts w:ascii="Helvetica;Microsoft Sans Serif" w:hAnsi="Helvetica;Microsoft Sans Serif" w:cs="Helvetica;Microsoft Sans Serif"/>
          <w:sz w:val="24"/>
        </w:rPr>
      </w:pPr>
      <w:r>
        <w:rPr>
          <w:rFonts w:cs="Helvetica;Microsoft Sans Serif" w:ascii="Helvetica;Microsoft Sans Serif" w:hAnsi="Helvetica;Microsoft Sans Serif"/>
          <w:sz w:val="24"/>
        </w:rPr>
      </w:r>
    </w:p>
    <w:p>
      <w:pPr>
        <w:pStyle w:val="Contentcopyright1"/>
        <w:spacing w:lineRule="auto" w:line="480" w:before="62" w:after="62"/>
        <w:ind w:firstLine="482"/>
        <w:rPr>
          <w:rFonts w:ascii="Helvetica;Microsoft Sans Serif" w:hAnsi="Helvetica;Microsoft Sans Serif" w:eastAsia="Helvetica;Microsoft Sans Serif"/>
          <w:sz w:val="24"/>
        </w:rPr>
      </w:pPr>
      <w:r>
        <w:rPr>
          <w:rFonts w:ascii="Helvetica;Microsoft Sans Serif" w:hAnsi="Helvetica;Microsoft Sans Serif" w:cs="Helvetica;Microsoft Sans Serif"/>
          <w:sz w:val="24"/>
        </w:rPr>
        <w:t>中国鳗鱼网</w:t>
      </w:r>
      <w:r>
        <w:rPr>
          <w:rFonts w:cs="Helvetica;Microsoft Sans Serif" w:ascii="Helvetica;Microsoft Sans Serif" w:hAnsi="Helvetica;Microsoft Sans Serif"/>
          <w:sz w:val="24"/>
        </w:rPr>
        <w:t>(</w:t>
      </w:r>
      <w:hyperlink r:id="rId2">
        <w:r>
          <w:rPr>
            <w:rStyle w:val="InternetLink"/>
            <w:rFonts w:cs="Helvetica;Microsoft Sans Serif" w:ascii="Helvetica;Microsoft Sans Serif" w:hAnsi="Helvetica;Microsoft Sans Serif"/>
            <w:sz w:val="24"/>
          </w:rPr>
          <w:t>www.chinaeel.cn</w:t>
        </w:r>
      </w:hyperlink>
      <w:r>
        <w:rPr>
          <w:rFonts w:cs="Helvetica;Microsoft Sans Serif" w:ascii="Helvetica;Microsoft Sans Serif" w:hAnsi="Helvetica;Microsoft Sans Serif"/>
          <w:sz w:val="24"/>
        </w:rPr>
        <w:t>)</w:t>
      </w:r>
      <w:r>
        <w:rPr>
          <w:rFonts w:ascii="Helvetica;Microsoft Sans Serif" w:hAnsi="Helvetica;Microsoft Sans Serif" w:cs="Helvetica;Microsoft Sans Serif"/>
          <w:sz w:val="24"/>
        </w:rPr>
        <w:t>所刊登的所有内容，包括但不限于图片、文字及多媒体形式的新闻、信息等，未经著作权人合法授权，禁止一切形式的下载、转载使用或者建立镜像。获得合法授权的，应在授权范围内使用，必须为作者署名并注明“来源：中国鳗鱼网”字样。违反上述声明者，本网将依法追究其相关法律责任。</w:t>
      </w:r>
    </w:p>
    <w:p>
      <w:pPr>
        <w:pStyle w:val="Contentcopyright1"/>
        <w:spacing w:lineRule="auto" w:line="480" w:before="62" w:after="62"/>
        <w:ind w:firstLine="482"/>
        <w:rPr>
          <w:rFonts w:ascii="Helvetica;Microsoft Sans Serif" w:hAnsi="Helvetica;Microsoft Sans Serif" w:eastAsia="Helvetica;Microsoft Sans Serif"/>
          <w:sz w:val="24"/>
        </w:rPr>
      </w:pPr>
      <w:r>
        <w:rPr>
          <w:rFonts w:ascii="Helvetica;Microsoft Sans Serif" w:hAnsi="Helvetica;Microsoft Sans Serif" w:cs="Helvetica;Microsoft Sans Serif"/>
          <w:sz w:val="24"/>
        </w:rPr>
        <w:t>侵权举报电话：</w:t>
      </w:r>
      <w:r>
        <w:rPr>
          <w:rFonts w:cs="Helvetica;Microsoft Sans Serif" w:ascii="Helvetica;Microsoft Sans Serif" w:hAnsi="Helvetica;Microsoft Sans Serif"/>
          <w:sz w:val="24"/>
        </w:rPr>
        <w:t>0591-85622817</w:t>
      </w:r>
    </w:p>
    <w:p>
      <w:pPr>
        <w:pStyle w:val="Normal"/>
        <w:rPr>
          <w:rFonts w:ascii="Helvetica;Microsoft Sans Serif" w:hAnsi="Helvetica;Microsoft Sans Serif" w:eastAsia="Helvetica;Microsoft Sans Serif"/>
          <w:sz w:val="24"/>
        </w:rPr>
      </w:pPr>
      <w:r>
        <w:rPr>
          <w:rFonts w:eastAsia="Helvetica;Microsoft Sans Serif" w:ascii="Helvetica;Microsoft Sans Serif" w:hAnsi="Helvetica;Microsoft Sans Serif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0"/>
      <w:lang w:val="en-US" w:eastAsia="zh-CN" w:bidi="hi-IN"/>
    </w:rPr>
  </w:style>
  <w:style w:type="paragraph" w:styleId="Contentcopyright1">
    <w:name w:val="content-copyright1"/>
    <w:basedOn w:val="Normal1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" w:hAnsi="宋体" w:cs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06:00Z</dcterms:created>
  <dc:creator>杨松/食品处/FJCIQ/aqsiq</dc:creator>
  <dc:description/>
  <dc:language>en-US</dc:language>
  <cp:lastModifiedBy>杨松/食品处/FJCIQ/aqsiq</cp:lastModifiedBy>
  <dcterms:modified xsi:type="dcterms:W3CDTF">2012-12-11T08:38:59Z</dcterms:modified>
  <cp:revision>2</cp:revision>
  <dc:subject/>
  <dc:title>福建局辖区出口备案养鳗场及配套加工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