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海洋捕捞网具</w:t>
      </w:r>
      <w:r>
        <w:rPr/>
        <w:t>最小网目（或网囊）尺寸相关标准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225"/>
        <w:gridCol w:w="3276"/>
        <w:gridCol w:w="1575"/>
        <w:gridCol w:w="1890"/>
        <w:gridCol w:w="1890"/>
        <w:gridCol w:w="2310"/>
      </w:tblGrid>
      <w:tr>
        <w:trPr>
          <w:trHeight w:val="439" w:hRule="atLeast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04" w:right="-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网具分类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04" w:right="-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最小网目（或网囊）尺寸</w:t>
            </w:r>
          </w:p>
          <w:p>
            <w:pPr>
              <w:pStyle w:val="Normal"/>
              <w:ind w:left="-103"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（毫米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适用范围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网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网具名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海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主捕品种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拖网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船有翼单囊拖网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GD-1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船有翼单囊拖网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东海、黄渤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虾类以外的捕捞品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国家标准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GB11779-2005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（鳀鱼由海区特许作业）</w:t>
            </w:r>
          </w:p>
        </w:tc>
      </w:tr>
      <w:tr>
        <w:trPr>
          <w:trHeight w:val="171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船底层单片拖网</w:t>
            </w:r>
          </w:p>
          <w:p>
            <w:pPr>
              <w:pStyle w:val="Normal"/>
              <w:ind w:left="-86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GD-0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left="-86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船底层单片拖网</w:t>
            </w:r>
          </w:p>
          <w:p>
            <w:pPr>
              <w:pStyle w:val="Normal"/>
              <w:ind w:left="-86" w:right="-107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（含北部湾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虾类以外的捕捞品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国家标准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GB11780-2005</w:t>
            </w:r>
          </w:p>
        </w:tc>
      </w:tr>
      <w:tr>
        <w:trPr>
          <w:trHeight w:val="71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船桁杆拖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渤海、东海、南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虾类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全国海洋捕捞渔具目录</w:t>
            </w:r>
          </w:p>
        </w:tc>
      </w:tr>
      <w:tr>
        <w:trPr>
          <w:trHeight w:val="53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船框架拖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渤海、南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8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围网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船无囊围网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Y-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船无囊围网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Y-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渤海、东海、南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全国海洋捕捞渔具目录</w:t>
            </w:r>
          </w:p>
        </w:tc>
      </w:tr>
      <w:tr>
        <w:trPr>
          <w:trHeight w:val="7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双船有囊围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Y-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船有囊围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东海、南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操无囊围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南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04" w:right="-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网具分类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04" w:right="-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最小网目（或网囊）尺寸</w:t>
            </w:r>
          </w:p>
          <w:p>
            <w:pPr>
              <w:pStyle w:val="Normal"/>
              <w:ind w:left="-103"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（毫米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适用范围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网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网具名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海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主捕品种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刺网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置单片刺网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ZY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流单片刺网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Y-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流双重刺网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置三重刺网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流三重刺网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渤海、东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2" w:right="-82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梭子蟹、银鲳、</w:t>
            </w:r>
          </w:p>
          <w:p>
            <w:pPr>
              <w:pStyle w:val="Normal"/>
              <w:autoSpaceDE w:val="false"/>
              <w:ind w:left="-132" w:right="-82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海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行业标准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SC119-1983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pacing w:val="-20"/>
                <w:kern w:val="0"/>
                <w:sz w:val="24"/>
              </w:rPr>
              <w:t>全国海洋捕捞渔具目录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流无下纲刺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Y-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渤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2" w:right="-82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鳓鱼、马鲛、梭子蟹、鳕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行业标准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SC120-1983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SC121-1983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；全国海洋捕捞渔具目录</w:t>
            </w:r>
          </w:p>
        </w:tc>
      </w:tr>
      <w:tr>
        <w:trPr>
          <w:trHeight w:val="77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东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2" w:right="-82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鳓鱼、马鲛、</w:t>
            </w:r>
            <w:r>
              <w:rPr>
                <w:rFonts w:ascii="宋体;SimSun" w:hAnsi="宋体;SimSun" w:cs="宋体;SimSun"/>
                <w:sz w:val="24"/>
              </w:rPr>
              <w:t>石斑鱼、鲨鱼、黄姑鱼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渤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2" w:right="-82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对虾、鱿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全国海洋捕捞渔具目录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5" w:leader="none"/>
                <w:tab w:val="center" w:pos="153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渤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2" w:right="-82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虾蛄、小黄鱼、梭鱼、斑鰶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东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2" w:right="-82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小黄鱼、鲻鱼、鳎类、鱿鱼、黄鲫、梅童鱼、龙头鱼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流无下纲刺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Y-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置双重刺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流框格刺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南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置单片刺网（</w:t>
            </w:r>
            <w:r>
              <w:rPr>
                <w:rFonts w:cs="宋体;SimSun" w:ascii="宋体;SimSun" w:hAnsi="宋体;SimSun"/>
                <w:sz w:val="24"/>
              </w:rPr>
              <w:t>ZY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漂流单片刺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Y-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渤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颚针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由地方特许作业</w:t>
            </w:r>
          </w:p>
        </w:tc>
      </w:tr>
      <w:tr>
        <w:trPr>
          <w:trHeight w:val="44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渤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青鳞鱼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渤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梅童鱼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南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凤尾鱼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南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多鳞鱚、少鳞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南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银鱼、小公鱼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04" w:right="-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网具分类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04" w:right="-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最小网目（或网囊）尺寸</w:t>
            </w:r>
          </w:p>
          <w:p>
            <w:pPr>
              <w:pStyle w:val="Normal"/>
              <w:ind w:left="-103"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（毫米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适用范围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网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网具名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海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主捕品种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张网类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锚张纲张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东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帆张网管理规定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锚有翼单囊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东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带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单囊有翼张网。行准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SC4013-1995</w:t>
            </w:r>
          </w:p>
        </w:tc>
      </w:tr>
      <w:tr>
        <w:trPr>
          <w:trHeight w:val="76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桩有翼单囊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桩竖杆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樯张竖杆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锚单片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桩框架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渤海、东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全部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全国海洋捕捞渔具目录</w:t>
            </w:r>
          </w:p>
          <w:p>
            <w:pPr>
              <w:pStyle w:val="Normal"/>
              <w:ind w:left="-65" w:right="-34" w:hanging="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毛虾、鳗苗等特许作业）</w:t>
            </w:r>
          </w:p>
        </w:tc>
      </w:tr>
      <w:tr>
        <w:trPr>
          <w:trHeight w:val="76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锚张纲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桩桁杆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东海、南渤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34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桩竖杆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锚竖杆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渤海、南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34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锚框架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锚桁杆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桩张纲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张框架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张竖杆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锚框架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锚桁杆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锚有翼单囊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东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34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锚单片张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樯张张纲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樯张有翼单囊张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双锚有翼单囊张网（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GD-28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南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34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225"/>
        <w:gridCol w:w="3276"/>
        <w:gridCol w:w="1575"/>
        <w:gridCol w:w="1890"/>
        <w:gridCol w:w="1890"/>
        <w:gridCol w:w="2310"/>
      </w:tblGrid>
      <w:tr>
        <w:trPr>
          <w:trHeight w:val="439" w:hRule="atLeast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04" w:right="-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网具分类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ind w:left="-104" w:right="-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最小网目（或网囊）尺寸</w:t>
            </w:r>
          </w:p>
          <w:p>
            <w:pPr>
              <w:pStyle w:val="Normal"/>
              <w:ind w:left="-103"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（毫米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适用范围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网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网具名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海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主捕品种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陷阱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陷建网陷阱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3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东海、黄渤海、南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全国海洋捕捞渔具目录</w:t>
            </w:r>
          </w:p>
        </w:tc>
      </w:tr>
      <w:tr>
        <w:trPr>
          <w:trHeight w:val="93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笼壶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置串联倒须笼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D-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东海、黄渤海、南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杂渔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敷箕状敷网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Y-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黄渤海、东海、南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撑开掩网掩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ZY-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东海、南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全国海洋捕捞渔具目录》是指经农业部捕捞渔具专家委员会审查通过的推荐性目录，目前尚未正式实施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本表格中出现的“</w:t>
      </w:r>
      <w:r>
        <w:rPr>
          <w:rFonts w:cs="宋体;SimSun" w:ascii="宋体;SimSun" w:hAnsi="宋体;SimSun"/>
          <w:kern w:val="0"/>
          <w:sz w:val="24"/>
        </w:rPr>
        <w:t>GD—”</w:t>
      </w:r>
      <w:r>
        <w:rPr>
          <w:rFonts w:ascii="宋体;SimSun" w:hAnsi="宋体;SimSun" w:cs="宋体;SimSun"/>
          <w:kern w:val="0"/>
          <w:sz w:val="24"/>
        </w:rPr>
        <w:t>指列入上述目录中的过渡渔具，“</w:t>
      </w:r>
      <w:r>
        <w:rPr>
          <w:rFonts w:cs="宋体;SimSun" w:ascii="宋体;SimSun" w:hAnsi="宋体;SimSun"/>
          <w:kern w:val="0"/>
          <w:sz w:val="24"/>
        </w:rPr>
        <w:t>ZY—”</w:t>
      </w:r>
      <w:r>
        <w:rPr>
          <w:rFonts w:ascii="宋体;SimSun" w:hAnsi="宋体;SimSun" w:cs="宋体;SimSun"/>
          <w:kern w:val="0"/>
          <w:sz w:val="24"/>
        </w:rPr>
        <w:t>指列入上述目录中的准用渔具。</w:t>
      </w:r>
    </w:p>
    <w:p>
      <w:pPr>
        <w:pStyle w:val="Normal"/>
        <w:ind w:left="-86" w:right="-107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网具分类第一列中的网具适用于所在栏右侧对应的全部海域，第二列中的网具只适用于本网具所在小栏右侧对应的海域。如：拖网中的单船有翼单囊拖网</w:t>
      </w:r>
      <w:r>
        <w:rPr>
          <w:rFonts w:ascii="宋体;SimSun" w:hAnsi="宋体;SimSun" w:cs="仿宋_GB2312"/>
          <w:color w:val="000000"/>
          <w:kern w:val="0"/>
          <w:sz w:val="24"/>
        </w:rPr>
        <w:t>（</w:t>
      </w:r>
      <w:r>
        <w:rPr>
          <w:rFonts w:cs="仿宋_GB2312" w:ascii="宋体;SimSun" w:hAnsi="宋体;SimSun"/>
          <w:color w:val="000000"/>
          <w:kern w:val="0"/>
          <w:sz w:val="24"/>
        </w:rPr>
        <w:t>GD-10</w:t>
      </w:r>
      <w:r>
        <w:rPr>
          <w:rFonts w:ascii="宋体;SimSun" w:hAnsi="宋体;SimSun" w:cs="仿宋_GB2312"/>
          <w:color w:val="000000"/>
          <w:kern w:val="0"/>
          <w:sz w:val="24"/>
        </w:rPr>
        <w:t>）和</w:t>
      </w:r>
      <w:r>
        <w:rPr>
          <w:rFonts w:ascii="宋体;SimSun" w:hAnsi="宋体;SimSun" w:cs="宋体;SimSun"/>
          <w:kern w:val="0"/>
          <w:sz w:val="24"/>
        </w:rPr>
        <w:t>双船有翼单囊拖网（</w:t>
      </w:r>
      <w:r>
        <w:rPr>
          <w:rFonts w:cs="宋体;SimSun" w:ascii="宋体;SimSun" w:hAnsi="宋体;SimSun"/>
          <w:kern w:val="0"/>
          <w:sz w:val="24"/>
        </w:rPr>
        <w:t>GD-12</w:t>
      </w:r>
      <w:r>
        <w:rPr>
          <w:rFonts w:ascii="宋体;SimSun" w:hAnsi="宋体;SimSun" w:cs="宋体;SimSun"/>
          <w:kern w:val="0"/>
          <w:sz w:val="24"/>
        </w:rPr>
        <w:t>）均适用于黄渤海和东海的</w:t>
      </w:r>
      <w:r>
        <w:rPr>
          <w:rFonts w:cs="宋体;SimSun" w:ascii="宋体;SimSun" w:hAnsi="宋体;SimSun"/>
          <w:kern w:val="0"/>
          <w:sz w:val="24"/>
        </w:rPr>
        <w:t>54mm</w:t>
      </w:r>
      <w:r>
        <w:rPr>
          <w:rFonts w:ascii="宋体;SimSun" w:hAnsi="宋体;SimSun" w:cs="宋体;SimSun"/>
          <w:kern w:val="0"/>
          <w:sz w:val="24"/>
        </w:rPr>
        <w:t>以及南海的</w:t>
      </w:r>
      <w:r>
        <w:rPr>
          <w:rFonts w:cs="宋体;SimSun" w:ascii="宋体;SimSun" w:hAnsi="宋体;SimSun"/>
          <w:kern w:val="0"/>
          <w:sz w:val="24"/>
        </w:rPr>
        <w:t>40mm</w:t>
      </w:r>
      <w:r>
        <w:rPr>
          <w:rFonts w:ascii="宋体;SimSun" w:hAnsi="宋体;SimSun" w:cs="宋体;SimSun"/>
          <w:kern w:val="0"/>
          <w:sz w:val="24"/>
        </w:rPr>
        <w:t>最小网目尺寸标准；但单船底层单片拖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D-09</w:t>
      </w:r>
      <w:r>
        <w:rPr>
          <w:rFonts w:ascii="宋体;SimSun" w:hAnsi="宋体;SimSun" w:cs="宋体;SimSun"/>
          <w:sz w:val="24"/>
        </w:rPr>
        <w:t>）和</w:t>
      </w:r>
      <w:r>
        <w:rPr>
          <w:rFonts w:ascii="宋体;SimSun" w:hAnsi="宋体;SimSun" w:cs="宋体;SimSun"/>
          <w:kern w:val="0"/>
          <w:sz w:val="24"/>
        </w:rPr>
        <w:t>双船底层单片拖网（</w:t>
      </w:r>
      <w:r>
        <w:rPr>
          <w:rFonts w:cs="宋体;SimSun" w:ascii="宋体;SimSun" w:hAnsi="宋体;SimSun"/>
          <w:kern w:val="0"/>
          <w:sz w:val="24"/>
        </w:rPr>
        <w:t>GD-11</w:t>
      </w:r>
      <w:r>
        <w:rPr>
          <w:rFonts w:ascii="宋体;SimSun" w:hAnsi="宋体;SimSun" w:cs="宋体;SimSun"/>
          <w:kern w:val="0"/>
          <w:sz w:val="24"/>
        </w:rPr>
        <w:t>）只适用于南海的</w:t>
      </w:r>
      <w:r>
        <w:rPr>
          <w:rFonts w:cs="宋体;SimSun" w:ascii="宋体;SimSun" w:hAnsi="宋体;SimSun"/>
          <w:kern w:val="0"/>
          <w:sz w:val="24"/>
        </w:rPr>
        <w:t>40mm</w:t>
      </w:r>
      <w:r>
        <w:rPr>
          <w:rFonts w:ascii="宋体;SimSun" w:hAnsi="宋体;SimSun" w:cs="宋体;SimSun"/>
          <w:kern w:val="0"/>
          <w:sz w:val="24"/>
        </w:rPr>
        <w:t>最小网目尺寸标准。</w:t>
      </w:r>
    </w:p>
    <w:p>
      <w:pPr>
        <w:pStyle w:val="Normal"/>
        <w:ind w:left="-86" w:right="-107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86" w:right="-107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86" w:right="-107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86" w:right="-107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86" w:right="-107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86" w:right="-107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86" w:right="-107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86" w:right="-107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26"/>
        <w:gridCol w:w="1689"/>
        <w:gridCol w:w="1819"/>
        <w:gridCol w:w="1819"/>
        <w:gridCol w:w="1822"/>
        <w:gridCol w:w="5459"/>
      </w:tblGrid>
      <w:tr>
        <w:trPr>
          <w:trHeight w:val="460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序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-109855</wp:posOffset>
                      </wp:positionV>
                      <wp:extent cx="7475220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522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禁用渔具目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8.6pt;height:39.7pt;mso-wrap-distance-left:9.05pt;mso-wrap-distance-right:9.05pt;mso-wrap-distance-top:0pt;mso-wrap-distance-bottom:0pt;margin-top:-8.65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华文中宋;Dotum" w:cs="华文中宋;Dotum" w:ascii="华文中宋;Dotum" w:hAnsi="华文中宋;Dotum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禁用渔具目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分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渔具分类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俗名或地方名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（禁用理由）</w:t>
            </w:r>
          </w:p>
        </w:tc>
      </w:tr>
      <w:tr>
        <w:trPr>
          <w:trHeight w:val="46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黄渤海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东海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南海区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-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船单片多囊拖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百袋网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渔具网囊网目尺寸较小，主要捕捞小型鱼类以及经济鱼类幼鱼，对渔业资源破坏严重。且由于是底层作业，对河口、海湾等水域的底质环境造成严重破坏。</w:t>
            </w:r>
          </w:p>
        </w:tc>
      </w:tr>
      <w:tr>
        <w:trPr>
          <w:trHeight w:val="10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-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耙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曳泵吸耙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吸蛤泵、吸蛤耙、蓝蛤泵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蓝蛤泵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过水泵吸取，严重破坏作业区海底底质，影响资源栖息生态环境，同时，将所经海域的资源全部吸取，极大地损害贝类幼体资源，不利于长期合理的利用。</w:t>
            </w:r>
          </w:p>
        </w:tc>
      </w:tr>
      <w:tr>
        <w:trPr>
          <w:trHeight w:val="107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-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耙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曳柄钩耙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鱼乃挖、</w:t>
            </w:r>
            <w:r>
              <w:rPr>
                <w:rFonts w:cs="宋体;SimSun"/>
                <w:sz w:val="18"/>
                <w:szCs w:val="18"/>
              </w:rPr>
              <w:t>白蚬耙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业渔场是河口水域，拖曳作业时，耙齿陷入海底较深，破坏海洋生态环境。</w:t>
            </w:r>
          </w:p>
        </w:tc>
      </w:tr>
      <w:tr>
        <w:trPr>
          <w:trHeight w:val="12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-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耙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曳水冲齿耙耙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泵耙子、泵耙网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冲式耙子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作业过程中，将所经海域海底淤泥全部冲翻，并造成大量幼贝碎裂，对渔业资源和海底生态环境造成双重严重破坏。</w:t>
            </w:r>
          </w:p>
        </w:tc>
      </w:tr>
      <w:tr>
        <w:trPr>
          <w:trHeight w:val="276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-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陷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拦截插网陷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地撩网、撩网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梁网、亮子网、簗网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吊墘、迷魂网、</w:t>
            </w:r>
            <w:r>
              <w:rPr>
                <w:rFonts w:cs="宋体;SimSun"/>
                <w:sz w:val="18"/>
                <w:szCs w:val="18"/>
              </w:rPr>
              <w:t>滩涂串网、</w:t>
            </w:r>
            <w:r>
              <w:rPr>
                <w:rFonts w:cs="宋体;SimSun"/>
                <w:sz w:val="18"/>
                <w:szCs w:val="18"/>
              </w:rPr>
              <w:t>夹涂、樯网、高仓网、大浦网、小围网、弶网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督罟、起落网、百袋网、网薄、闸薄、闩门、塞网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蜈蚣网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在潮间带滩涂海域作业，以捕捞幼鱼或小型鱼类为主，不利于资源的养护与恢复。同时占用大量的滩涂区域，对滩涂区域的环境造成破坏。</w:t>
            </w:r>
          </w:p>
        </w:tc>
      </w:tr>
      <w:tr>
        <w:trPr>
          <w:trHeight w:val="43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序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分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渔具分类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俗名或地方名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（禁用理由）</w:t>
            </w:r>
          </w:p>
        </w:tc>
      </w:tr>
      <w:tr>
        <w:trPr>
          <w:trHeight w:val="32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黄渤海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东海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南海区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-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陷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陷插网陷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须笼网、须子网、须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滩边罟、塞网、百袋网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目尺寸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以捕捞幼鱼或小型鱼类为主，损害渔业资源，而且</w:t>
            </w:r>
            <w:r>
              <w:rPr>
                <w:rFonts w:ascii="宋体;SimSun" w:hAnsi="宋体;SimSun" w:cs="宋体;SimSun"/>
                <w:sz w:val="18"/>
                <w:szCs w:val="18"/>
              </w:rPr>
              <w:t>占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大的地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阻碍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破坏环境。福建省已列入禁用渔具。</w:t>
            </w:r>
          </w:p>
        </w:tc>
      </w:tr>
      <w:tr>
        <w:trPr>
          <w:trHeight w:val="76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-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陷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陷箔筌陷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虾箔、渔箔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渔获是幼鱼和小杂鱼，有损渔业资源。另外，该渔具一般设置在港湾滩涂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占</w:t>
            </w:r>
            <w:r>
              <w:rPr>
                <w:rFonts w:ascii="宋体;SimSun" w:hAnsi="宋体;SimSun" w:cs="宋体;SimSun"/>
                <w:sz w:val="18"/>
                <w:szCs w:val="18"/>
              </w:rPr>
              <w:t>据海域较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影响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上船只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。</w:t>
            </w:r>
          </w:p>
        </w:tc>
      </w:tr>
      <w:tr>
        <w:trPr>
          <w:trHeight w:val="86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-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拦截箔筌陷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海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渔获是幼鱼和小杂鱼，有损渔业资源。另外，该渔具一般设置在港湾滩涂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占</w:t>
            </w:r>
            <w:r>
              <w:rPr>
                <w:rFonts w:ascii="宋体;SimSun" w:hAnsi="宋体;SimSun" w:cs="宋体;SimSun"/>
                <w:sz w:val="18"/>
                <w:szCs w:val="18"/>
              </w:rPr>
              <w:t>据海域较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影响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上船只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。</w:t>
            </w:r>
          </w:p>
        </w:tc>
      </w:tr>
      <w:tr>
        <w:trPr>
          <w:trHeight w:val="8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-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渔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漂流延绳束状敷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斑苗网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渔具主捕对象是鱼苗，尤其是经济鱼类的种苗，对海洋渔业的幼鱼资源构成潜在危害。</w:t>
            </w:r>
          </w:p>
        </w:tc>
      </w:tr>
      <w:tr>
        <w:trPr>
          <w:trHeight w:val="8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渔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布有翼单囊地拉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网、拉大网、涠洲大网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具网目尺寸过小，且在近岸作业，主要捕捞小型鱼类以及经济鱼种幼鱼，对于渔业资源有破坏作用。</w:t>
            </w:r>
          </w:p>
        </w:tc>
      </w:tr>
      <w:tr>
        <w:trPr>
          <w:trHeight w:val="9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渔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布无囊地拉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拉网、拉大网、地拉网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拉网、拉大网、地拉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拖网、大地网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具网目尺寸过小，且在近岸作业，主要捕捞小型鱼类以及经济鱼种幼鱼，对渔业资源有破坏作用。</w:t>
            </w:r>
          </w:p>
        </w:tc>
      </w:tr>
      <w:tr>
        <w:trPr>
          <w:trHeight w:val="9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-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杂渔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抛撒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囊地拉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牵沟网。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具网目尺寸过小，且在近岸作业，主要捕捞小型鱼类以及经济鱼种幼鱼，对渔业资源有破坏作用。</w:t>
            </w:r>
          </w:p>
        </w:tc>
      </w:tr>
      <w:tr>
        <w:trPr>
          <w:trHeight w:val="1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Y-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耙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拖曳束网耙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珊瑚网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重破坏海底环境，应禁止此类作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6" w:right="-107"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03:00Z</dcterms:created>
  <dc:creator>MC SYSTEM</dc:creator>
  <dc:description/>
  <cp:keywords/>
  <dc:language>en-US</dc:language>
  <cp:lastModifiedBy>w</cp:lastModifiedBy>
  <cp:lastPrinted>2013-09-05T11:19:00Z</cp:lastPrinted>
  <dcterms:modified xsi:type="dcterms:W3CDTF">2013-09-10T01:52:00Z</dcterms:modified>
  <cp:revision>30</cp:revision>
  <dc:subject/>
  <dc:title>最小网目（或网囊）尺寸相关标准</dc:title>
</cp:coreProperties>
</file>