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-3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0-3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-3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-3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0-3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-3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-3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0-3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-3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900-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100-3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50-3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50-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00-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-3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-3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19:00Z</dcterms:created>
  <dc:creator>微软用户</dc:creator>
  <dc:description/>
  <dc:language>en-US</dc:language>
  <cp:lastModifiedBy>王芬</cp:lastModifiedBy>
  <dcterms:modified xsi:type="dcterms:W3CDTF">2015-02-07T00:19:00Z</dcterms:modified>
  <cp:revision>2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