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高虹</cp:lastModifiedBy>
  <dcterms:modified xsi:type="dcterms:W3CDTF">2023-11-18T00:18:00Z</dcterms:modified>
  <cp:revision>429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